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2135</wp:posOffset>
                </wp:positionV>
                <wp:extent cx="5948680" cy="14624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462320"/>
                          <a:chOff x="0" y="0"/>
                          <a:chExt cx="5948640" cy="14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760"/>
                            <a:ext cx="7815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3680" y="0"/>
                            <a:ext cx="421020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Universidade de São Pa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Escola Superior de Agricultura Luiz de Queir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Serviço de Graduação/Estág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Calibri" w:ascii="Calibri" w:hAnsi="Calibri"/>
                                  <w:color w:val="000000"/>
                                  <w:lang w:val="pt-BR" w:bidi="ar-SA"/>
                                </w:rPr>
                                <w:t xml:space="preserve">Av. Pádua Dias, 1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ascii="Symbol" w:hAnsi="Symbol" w:eastAsia="Symbol"/>
                                  <w:color w:val="000000"/>
                                  <w:lang w:val="pt-B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000000"/>
                                  <w:lang w:val="pt-BR" w:bidi="ar-SA"/>
                                </w:rPr>
                                <w:t xml:space="preserve"> Caixa Postal 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000000"/>
                                  <w:lang w:val="pt-B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000000"/>
                                  <w:lang w:val="pt-BR" w:bidi="ar-SA"/>
                                </w:rPr>
                                <w:t xml:space="preserve"> Cep 13418-9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000000"/>
                                  <w:lang w:val="pt-B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000000"/>
                                  <w:lang w:val="pt-BR" w:bidi="ar-SA"/>
                                </w:rPr>
                                <w:t xml:space="preserve"> Piracicaba–SP-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ymbol" w:cs="Calibri"/>
                                  <w:color w:val="000000"/>
                                  <w:lang w:val="pt-BR" w:bidi="ar-SA"/>
                                </w:rPr>
                                <w:t xml:space="preserve">Fone/Fax (19) 3429-439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000000"/>
                                  <w:lang w:val="pt-BR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000000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Calibri" w:hAnsi="Calibri" w:cs="Calibri"/>
                                  <w:color w:val="000000"/>
                                  <w:lang w:val="pt-BR" w:bidi="ar-SA"/>
                                </w:rPr>
                                <w:t>E-mail: estagio.esalq@usp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788040"/>
                            <a:ext cx="50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42080" y="113760"/>
                            <a:ext cx="7462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5.05pt;width:468.35pt;height:115.15pt" coordorigin="-120,-901" coordsize="9367,2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722;width:1230;height:20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7;top:-901;width:6629;height:2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Universidade de São Pa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Escola Superior de Agricultura Luiz de Queir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Serviço de Graduação/Estág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Calibri" w:ascii="Calibri" w:hAnsi="Calibri"/>
                            <w:color w:val="000000"/>
                            <w:lang w:val="pt-BR" w:bidi="ar-SA"/>
                          </w:rPr>
                          <w:t xml:space="preserve">Av. Pádua Dias, 1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ascii="Symbol" w:hAnsi="Symbol" w:eastAsia="Symbol"/>
                            <w:color w:val="000000"/>
                            <w:lang w:val="pt-B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Calibri" w:hAnsi="Calibri" w:cs="Calibri"/>
                            <w:color w:val="000000"/>
                            <w:lang w:val="pt-BR" w:bidi="ar-SA"/>
                          </w:rPr>
                          <w:t xml:space="preserve"> Caixa Postal 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000000"/>
                            <w:lang w:val="pt-B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Calibri" w:hAnsi="Calibri" w:cs="Calibri"/>
                            <w:color w:val="000000"/>
                            <w:lang w:val="pt-BR" w:bidi="ar-SA"/>
                          </w:rPr>
                          <w:t xml:space="preserve"> Cep 13418-9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000000"/>
                            <w:lang w:val="pt-B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Calibri" w:hAnsi="Calibri" w:cs="Calibri"/>
                            <w:color w:val="000000"/>
                            <w:lang w:val="pt-BR" w:bidi="ar-SA"/>
                          </w:rPr>
                          <w:t xml:space="preserve"> Piracicaba–SP-Bras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ymbol" w:cs="Calibri"/>
                            <w:color w:val="000000"/>
                            <w:lang w:val="pt-BR" w:bidi="ar-SA"/>
                          </w:rPr>
                          <w:t xml:space="preserve">Fone/Fax (19) 3429-439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000000"/>
                            <w:lang w:val="pt-BR" w:bidi="ar-SA"/>
                          </w:rPr>
                          <w:t>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Calibri" w:hAnsi="Calibri" w:cs="Calibri"/>
                            <w:color w:val="000000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Calibri" w:hAnsi="Calibri" w:cs="Calibri"/>
                            <w:color w:val="000000"/>
                            <w:lang w:val="pt-BR" w:bidi="ar-SA"/>
                          </w:rPr>
                          <w:t>E-mail: estagio.esalq@usp.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21,340" to="9247,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63;top:-722;width:1174;height:58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ÓDULO DE AVALIAÇÃO I I - SUPERVISOR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ESTAGIÁRIO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A DE ORIGEM E CURSO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A EMPRESA OU INSTITUIÇÃO OFICIAL ONDE ESTAGIOU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/SETOR/SEÇÃO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COMPLETO DA EMPRESA OU INSTITUIÇÃO OFICIAL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O ESTÁGIO  ____/____/_____  a  ____/____/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 TOTAL DO ESTÁGIO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O ESTÁGI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DOR / SUPERVISOR DO ESTÁGIO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ção sumária das atividades do estágio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olicita-se ao supervisor de estágio que avalie o desempenho do estagiário, utilizando-se uma escala de pontos que varia de 1 a 5 (escala crescente):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360"/>
        <w:gridCol w:w="425"/>
        <w:gridCol w:w="426"/>
        <w:gridCol w:w="425"/>
        <w:gridCol w:w="425"/>
        <w:gridCol w:w="425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ns para ava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DADE DO TRABALHO - considerar a qualidade do trabalho, tendo em vista as condições oferec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ATIVIDADE - capacidade para identificar, equacionar e resolver situações problemáticas, bem como para sugerir inov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PRIMENTO DAS TAREFAS PROGRAMADAS - considerar o volume do trabalho realizado, dentro de padrões aceitáveis a nível de estág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ÇÃO PARA APRENDER - esforço revelado para aprender, a partir de indagações e de dúvidas apresent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ÍRITO DE INIC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S - nível de conhecimento técnico-científico apresentado e que tenha se revelado compatível com as tarefas propo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E RESPONSABILIDADE - observância das normas internas da empresa ou instituição oficial, sigilo e cuidado com o patrimôn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DU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BILIDADE E INTEGRAÇÃO NO AMBIENTE DE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TUTE PROFISSIONAL - avaliação, em perspectiva, de atitudes que possam revelar boas qualidades de um profis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ções sobre o estagiário, ou sobre o estágio, que não puderam ser considerados no quadro de avaliação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Na opinião do orientador o estagiário deve receber o certificado pelas atividades desenvolvidas?                       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</w:t>
      </w:r>
      <w:r>
        <w:rPr>
          <w:rFonts w:cs="Calibri" w:ascii="Calibri" w:hAnsi="Calibri"/>
          <w:sz w:val="22"/>
        </w:rPr>
        <w:t xml:space="preserve"> SIM           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</w:t>
      </w:r>
      <w:r>
        <w:rPr>
          <w:rFonts w:cs="Calibri" w:ascii="Calibri" w:hAnsi="Calibri"/>
          <w:sz w:val="22"/>
        </w:rPr>
        <w:t xml:space="preserve"> NÃO  </w:t>
      </w:r>
    </w:p>
    <w:p>
      <w:pPr>
        <w:pStyle w:val="PargrafodaList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gest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ATA</w:t>
      </w:r>
      <w:r>
        <w:rPr>
          <w:rFonts w:cs="Calibri" w:ascii="Calibri" w:hAnsi="Calibri"/>
        </w:rPr>
        <w:t>:    ____/____/_____                                          _______________________________________________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(</w:t>
      </w:r>
      <w:r>
        <w:rPr>
          <w:rFonts w:cs="Calibri" w:ascii="Calibri" w:hAnsi="Calibri"/>
          <w:b/>
          <w:sz w:val="18"/>
          <w:szCs w:val="18"/>
        </w:rPr>
        <w:t>ASSINATURA DO SUPERVISOR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Garamond" w:hAnsi="Garamond" w:cs="Garamond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11:00Z</dcterms:created>
  <dc:creator>Particular</dc:creator>
  <dc:description/>
  <cp:keywords/>
  <dc:language>en-US</dc:language>
  <cp:lastModifiedBy>Helena</cp:lastModifiedBy>
  <cp:lastPrinted>2003-02-07T07:55:00Z</cp:lastPrinted>
  <dcterms:modified xsi:type="dcterms:W3CDTF">2012-03-27T23:11:00Z</dcterms:modified>
  <cp:revision>3</cp:revision>
  <dc:subject/>
  <dc:title>MÓDULO DE AVALIAÇÃO I I - SUPERVISOR</dc:title>
</cp:coreProperties>
</file>