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237665502"/>
            <w:enabled/>
            <w:ddList>
              <w:result w:val="0"/>
              <w:listEntry w:val="Programa de Pós-Graduação"/>
              <w:listEntry w:val="Programa de Pós-Graduação Internacional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7665502"/>
      <w:bookmarkStart w:id="1" w:name="__Fieldmark__0_23766550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m  </w:t>
      </w:r>
      <w:r>
        <w:fldChar w:fldCharType="begin">
          <w:ffData>
            <w:name w:val="__Fieldmark__1_237665502"/>
            <w:enabled/>
            <w:ddList>
              <w:result w:val="0"/>
              <w:listEntry w:val="                                                 "/>
              <w:listEntry w:val="Administração"/>
              <w:listEntry w:val="Biologia Celular e Molecular Vegetal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37665502"/>
      <w:bookmarkStart w:id="3" w:name="__Fieldmark__1_237665502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ESALQ/USP</w:t>
      </w:r>
    </w:p>
    <w:p>
      <w:pPr>
        <w:pStyle w:val="Normal"/>
        <w:tabs>
          <w:tab w:val="clear" w:pos="708"/>
          <w:tab w:val="left" w:pos="7365" w:leader="none"/>
        </w:tabs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FORMULÁRIO DE AVALIAÇÃO SEMESTRAL DO(S) ALUNO(S) PELO ORI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/ano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***  Digite o nome do Coordenador  ***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encher com “Sim, “Não” ou “N.A.” (não se aplica) para cada aluno(a). Detalhar cada “Não” no espaço abaixo.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>O desempenho acadêm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2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desempenho científ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3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cronograma de trabalho (disciplinas e pesquisa) vem sendo cumprido satisfatoriamente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4</w:t>
        <w:tab/>
      </w:r>
      <w:r>
        <w:rPr>
          <w:rFonts w:cs="Arial" w:ascii="Arial" w:hAnsi="Arial"/>
          <w:bCs/>
          <w:sz w:val="18"/>
          <w:szCs w:val="18"/>
        </w:rPr>
        <w:t>Na sua avaliação o andamento do projeto de pesquisa permitirá que a Dissertação/Tese seja concluída dentro do prazo desejável estabelecido?</w:t>
      </w:r>
    </w:p>
    <w:p>
      <w:pPr>
        <w:pStyle w:val="Normal"/>
        <w:spacing w:before="0" w:after="120"/>
        <w:ind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18"/>
          <w:szCs w:val="18"/>
        </w:rPr>
        <w:t>5</w:t>
        <w:tab/>
      </w:r>
      <w:r>
        <w:rPr>
          <w:rFonts w:cs="Arial" w:ascii="Arial" w:hAnsi="Arial"/>
          <w:bCs/>
          <w:sz w:val="18"/>
          <w:szCs w:val="18"/>
        </w:rPr>
        <w:t>O desempenho global, empenho e atuação do(a) aluno(a) foi adequado?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708"/>
        <w:gridCol w:w="709"/>
        <w:gridCol w:w="711"/>
      </w:tblGrid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(a)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ome completo – nível, mês/ano de ingres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37665502"/>
            <w:bookmarkStart w:id="5" w:name="__Fieldmark__6_2376655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37665502"/>
            <w:bookmarkStart w:id="7" w:name="__Fieldmark__9_2376655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37665502"/>
            <w:bookmarkStart w:id="9" w:name="__Fieldmark__10_23766550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37665502"/>
            <w:bookmarkStart w:id="11" w:name="__Fieldmark__11_23766550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37665502"/>
            <w:bookmarkStart w:id="13" w:name="__Fieldmark__12_23766550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37665502"/>
            <w:bookmarkStart w:id="15" w:name="__Fieldmark__13_23766550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237665502"/>
            <w:bookmarkStart w:id="17" w:name="__Fieldmark__15_2376655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237665502"/>
            <w:bookmarkStart w:id="19" w:name="__Fieldmark__18_23766550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237665502"/>
            <w:bookmarkStart w:id="21" w:name="__Fieldmark__19_23766550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237665502"/>
            <w:bookmarkStart w:id="23" w:name="__Fieldmark__20_23766550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237665502"/>
            <w:bookmarkStart w:id="25" w:name="__Fieldmark__21_23766550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237665502"/>
            <w:bookmarkStart w:id="27" w:name="__Fieldmark__22_23766550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4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237665502"/>
            <w:bookmarkStart w:id="29" w:name="__Fieldmark__24_23766550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237665502"/>
            <w:bookmarkStart w:id="31" w:name="__Fieldmark__27_23766550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237665502"/>
            <w:bookmarkStart w:id="33" w:name="__Fieldmark__28_23766550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237665502"/>
            <w:bookmarkStart w:id="35" w:name="__Fieldmark__29_23766550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237665502"/>
            <w:bookmarkStart w:id="37" w:name="__Fieldmark__30_23766550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1_237665502"/>
            <w:bookmarkStart w:id="39" w:name="__Fieldmark__31_23766550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33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3_237665502"/>
            <w:bookmarkStart w:id="41" w:name="__Fieldmark__33_23766550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37665502"/>
            <w:bookmarkStart w:id="43" w:name="__Fieldmark__36_23766550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237665502"/>
            <w:bookmarkStart w:id="45" w:name="__Fieldmark__37_23766550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237665502"/>
            <w:bookmarkStart w:id="47" w:name="__Fieldmark__38_23766550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237665502"/>
            <w:bookmarkStart w:id="49" w:name="__Fieldmark__39_23766550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237665502"/>
            <w:bookmarkStart w:id="51" w:name="__Fieldmark__40_23766550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42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237665502"/>
            <w:bookmarkStart w:id="53" w:name="__Fieldmark__42_23766550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5_237665502"/>
            <w:bookmarkStart w:id="55" w:name="__Fieldmark__45_23766550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6_237665502"/>
            <w:bookmarkStart w:id="57" w:name="__Fieldmark__46_23766550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237665502"/>
            <w:bookmarkStart w:id="59" w:name="__Fieldmark__47_23766550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237665502"/>
            <w:bookmarkStart w:id="61" w:name="__Fieldmark__48_23766550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237665502"/>
            <w:bookmarkStart w:id="63" w:name="__Fieldmark__49_23766550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1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237665502"/>
            <w:bookmarkStart w:id="65" w:name="__Fieldmark__51_23766550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4_237665502"/>
            <w:bookmarkStart w:id="67" w:name="__Fieldmark__54_23766550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_237665502"/>
            <w:bookmarkStart w:id="69" w:name="__Fieldmark__55_23766550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6_237665502"/>
            <w:bookmarkStart w:id="71" w:name="__Fieldmark__56_23766550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7_237665502"/>
            <w:bookmarkStart w:id="73" w:name="__Fieldmark__57_23766550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8_237665502"/>
            <w:bookmarkStart w:id="75" w:name="__Fieldmark__58_23766550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0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0_237665502"/>
            <w:bookmarkStart w:id="77" w:name="__Fieldmark__60_23766550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3_237665502"/>
            <w:bookmarkStart w:id="79" w:name="__Fieldmark__63_23766550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4_237665502"/>
            <w:bookmarkStart w:id="81" w:name="__Fieldmark__64_23766550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5_237665502"/>
            <w:bookmarkStart w:id="83" w:name="__Fieldmark__65_23766550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6_237665502"/>
            <w:bookmarkStart w:id="85" w:name="__Fieldmark__66_23766550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7_237665502"/>
            <w:bookmarkStart w:id="87" w:name="__Fieldmark__67_23766550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9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9_237665502"/>
            <w:bookmarkStart w:id="89" w:name="__Fieldmark__69_23766550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237665502"/>
            <w:bookmarkStart w:id="91" w:name="__Fieldmark__72_23766550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237665502"/>
            <w:bookmarkStart w:id="93" w:name="__Fieldmark__73_23766550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4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237665502"/>
            <w:bookmarkStart w:id="95" w:name="__Fieldmark__74_23766550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237665502"/>
            <w:bookmarkStart w:id="97" w:name="__Fieldmark__75_23766550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237665502"/>
            <w:bookmarkStart w:id="99" w:name="__Fieldmark__76_23766550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8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8_237665502"/>
            <w:bookmarkStart w:id="101" w:name="__Fieldmark__78_23766550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1_237665502"/>
            <w:bookmarkStart w:id="103" w:name="__Fieldmark__81_23766550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237665502"/>
            <w:bookmarkStart w:id="105" w:name="__Fieldmark__82_23766550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237665502"/>
            <w:bookmarkStart w:id="107" w:name="__Fieldmark__83_23766550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4_237665502"/>
            <w:bookmarkStart w:id="109" w:name="__Fieldmark__84_23766550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5_237665502"/>
            <w:bookmarkStart w:id="111" w:name="__Fieldmark__85_23766550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7_237665502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7_237665502"/>
            <w:bookmarkStart w:id="113" w:name="__Fieldmark__87_23766550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0_237665502"/>
            <w:bookmarkStart w:id="115" w:name="__Fieldmark__90_23766550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1_237665502"/>
            <w:bookmarkStart w:id="117" w:name="__Fieldmark__91_23766550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2_237665502"/>
            <w:bookmarkStart w:id="119" w:name="__Fieldmark__92_23766550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3_237665502"/>
            <w:bookmarkStart w:id="121" w:name="__Fieldmark__93_23766550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_237665502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4_237665502"/>
            <w:bookmarkStart w:id="123" w:name="__Fieldmark__94_23766550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 adicionais, caso necessário:</w:t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133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31">
    <w:name w:val="texto3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41">
    <w:name w:val="texto41"/>
    <w:qFormat/>
    <w:rPr>
      <w:rFonts w:ascii="Verdana" w:hAnsi="Verdana" w:cs="Verdana"/>
      <w:b w:val="false"/>
      <w:bCs w:val="false"/>
      <w:sz w:val="17"/>
      <w:szCs w:val="1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Link3">
    <w:name w:val="link3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color w:val="696969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decontinuao2">
    <w:name w:val="Lista de continuação 2"/>
    <w:basedOn w:val="Normal"/>
    <w:qFormat/>
    <w:pPr>
      <w:spacing w:before="280" w:after="280"/>
    </w:pPr>
    <w:rPr/>
  </w:style>
  <w:style w:type="paragraph" w:styleId="Msolist2cxsplast">
    <w:name w:val="msolis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34:00Z</dcterms:created>
  <dc:creator>User</dc:creator>
  <dc:description/>
  <cp:keywords/>
  <dc:language>en-US</dc:language>
  <cp:lastModifiedBy>Lia</cp:lastModifiedBy>
  <dcterms:modified xsi:type="dcterms:W3CDTF">2022-08-22T18:34:00Z</dcterms:modified>
  <cp:revision>2</cp:revision>
  <dc:subject/>
  <dc:title>Os documentos para inscrição, as informações sobre a relação de orientadores, o número de vagas disponíveis, os itens de avaliação de currículo, os temas e a bibliografia indicados para o processo seletivo, data, local e horário da realização da prova e</dc:title>
</cp:coreProperties>
</file>